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Y 19,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Senior Citizen’s Liability Insuranc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Appointment of City Employee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Salary Ordinance for Public Works Assistan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Certificate of Deposit Matures on May 23, 2014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2014 Street Repair Project – Agreement &amp; Notice to Proceed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/>
      </w:pPr>
      <w:r>
        <w:rPr/>
        <w:t>*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9:51:00Z</dcterms:created>
  <dc:creator>City of Silver Lake</dc:creator>
  <dc:description/>
  <cp:keywords/>
  <dc:language>en-US</dc:language>
  <cp:lastModifiedBy>2618-1401</cp:lastModifiedBy>
  <cp:lastPrinted>2014-05-13T10:48:00Z</cp:lastPrinted>
  <dcterms:modified xsi:type="dcterms:W3CDTF">2014-05-14T19:24:00Z</dcterms:modified>
  <cp:revision>8</cp:revision>
  <dc:subject/>
  <dc:title>CITY OF SILVER LAKE COUNCIL MEETING</dc:title>
</cp:coreProperties>
</file>